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8"/>
        <w:gridCol w:w="198"/>
      </w:tblGrid>
      <w:tr>
        <w:trPr>
          <w:trHeight w:val="872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南京市环境监测与应急中心项目消防检测招标公告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.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招标条件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  <w:u w:val="single"/>
              </w:rPr>
              <w:t>南京河西工程项目管理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建设项目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  <w:u w:val="single"/>
              </w:rPr>
              <w:t>南京市环境监测与应急中心项目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已经立项部门批准建设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  <w:u w:val="single"/>
              </w:rPr>
              <w:t>立项批文号：宁发改投资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  <w:u w:val="single"/>
              </w:rPr>
              <w:t>[2016]17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  <w:u w:val="single"/>
              </w:rPr>
              <w:t>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。工程所需资金来源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  <w:u w:val="single"/>
              </w:rPr>
              <w:t>国有政府性资金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  <w:u w:val="single"/>
              </w:rPr>
              <w:t>29708.5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  <w:u w:val="single"/>
              </w:rPr>
              <w:t>万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其中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  <w:u w:val="single"/>
              </w:rPr>
              <w:t>财政性资金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  <w:u w:val="single"/>
              </w:rPr>
              <w:t>29708.5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  <w:u w:val="single"/>
              </w:rPr>
              <w:t>万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现已落实。本工程对投标申请人的资格审查，采用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  <w:u w:val="single"/>
              </w:rPr>
              <w:t>资格后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方法选择合格的投标申请人参加投标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江苏银佳工程咨询有限公司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受招标人委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或招标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负责本工程的招标事宜。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.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项目概述与招标范围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1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标段名称：消防检测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2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地点：建邺区河西南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-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号地块 </w:t>
            </w:r>
          </w:p>
        </w:tc>
      </w:tr>
      <w:tr>
        <w:trPr>
          <w:trHeight w:val="27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3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工程类型：小型工程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4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建设内容及规模：本项目工程总建筑面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7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5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同估算价：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万元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3.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资格审查办法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82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具有独立订立合同的能力；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（提供有效法人营业执照复印件加盖公章）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未处于被责令停业、投标资格被取消或者财产被接管、冻结和破产状态；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（符合并提供承诺书原件）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企业没有因骗取中标或者严重违约以及发生重大工程质量、安全生产事故等问题，被有关部门暂停投标资格并在暂停期内的；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（符合并提供承诺书原件）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具备《消防设施检测企业资质证》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（提供资质证书复印件加盖公章）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承诺出具的报告必须符合验收规范的要求，并得到南京市消防主管部门的认可；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（符合并提供承诺书原件）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拟派项目负责人资质等级：必须具备消防技术服务执业资格证书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（提供证书复印件加盖公章）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检测单位应通过质量技术监督部门计量认证，具有计量认证证书；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（提供证书复印件加盖公章）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检测单位应具有良好的经营和财务状况；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（提供近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的财务报表复印件加盖公章）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资格审查申请书中的重要内容没有失实或者弄虚作假；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（符合并提供承诺书原件）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符合法律、法规规定的其他条件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（符合并提供承诺书原件）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投标人应无下列行为；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（符合并提供承诺书原件）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．有违反法律、法规行为，依法被取消投标资格且期限未满的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．因招投标活动中有违法违规和不良行为，被有关招投标行政监督部门公示且公示期限未满的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firstLine="361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招标文件的获取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firstLine="36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申请人可持授权委托书及经办人本人居民身份证原件至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江苏银佳工程咨询有限公司（地址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 xml:space="preserve">: 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南京市鼓楼区广州路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183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号建设银行东边门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310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室</w:t>
            </w:r>
            <w:r>
              <w:rPr>
                <w:rFonts w:cs="Calibri" w:eastAsia="Calibri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报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firstLine="3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公告发布之日即现场投标报名的时间：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止，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first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发布的公告与书面公告具有同等法律效力。如果网上发布的公告与书面公告内容不一致，则以书面为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first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申请人在现场报名处获取招标文件，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售后不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5.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评标方法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12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121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综合评分法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6.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投标文件的递交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1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97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 xml:space="preserve">现场递交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.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其他详见招标文件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4"/>
        </w:rPr>
        <w:t>招标人或其委托的代理机构（公章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招标代理：江苏银佳工程咨询有限公司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    址：南京市鼓楼区广州路</w:t>
      </w:r>
      <w:r>
        <w:rPr>
          <w:rFonts w:cs="宋体;SimSun" w:ascii="宋体;SimSun" w:hAnsi="宋体;SimSun"/>
          <w:kern w:val="0"/>
          <w:sz w:val="24"/>
          <w:szCs w:val="24"/>
        </w:rPr>
        <w:t>18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电    话： </w:t>
      </w:r>
      <w:r>
        <w:rPr>
          <w:rFonts w:cs="宋体;SimSun" w:ascii="宋体;SimSun" w:hAnsi="宋体;SimSun"/>
          <w:kern w:val="0"/>
          <w:sz w:val="24"/>
          <w:szCs w:val="24"/>
        </w:rPr>
        <w:t>025-837016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 系 人：  张晓迪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sources">
    <w:name w:val="info-sources"/>
    <w:basedOn w:val="Normal"/>
    <w:qFormat/>
    <w:pPr>
      <w:widowControl/>
      <w:spacing w:lineRule="atLeast" w:line="225" w:before="125" w:after="28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9:00Z</dcterms:created>
  <dc:creator>Administrator</dc:creator>
  <dc:description/>
  <cp:keywords/>
  <dc:language>en-US</dc:language>
  <cp:lastModifiedBy>Administrator</cp:lastModifiedBy>
  <cp:lastPrinted>2018-04-24T20:17:00Z</cp:lastPrinted>
  <dcterms:modified xsi:type="dcterms:W3CDTF">2019-07-22T03:44:00Z</dcterms:modified>
  <cp:revision>115</cp:revision>
  <dc:subject/>
  <dc:title/>
</cp:coreProperties>
</file>