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秦淮新河（河西段）沿岸</w:t>
      </w:r>
      <w:r>
        <w:rPr>
          <w:rFonts w:ascii="黑体" w:hAnsi="黑体" w:cs="黑体" w:eastAsia="黑体"/>
          <w:sz w:val="44"/>
          <w:szCs w:val="44"/>
          <w:u w:val="none"/>
        </w:rPr>
        <w:t>项目招商公告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  <w:u w:val="none"/>
        </w:rPr>
      </w:pPr>
      <w:r>
        <w:rPr>
          <w:rFonts w:eastAsia="仿宋_GB2312;仿宋" w:cs="黑体" w:ascii="仿宋_GB2312;仿宋" w:hAnsi="仿宋_GB2312;仿宋"/>
          <w:sz w:val="28"/>
          <w:szCs w:val="28"/>
          <w:u w:val="non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</w:rPr>
        <w:t>一、项目基本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秦淮新河（河西段）沿岸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项目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位于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滨河公园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eastAsia="zh-CN"/>
        </w:rPr>
        <w:t>内，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</w:rPr>
        <w:t>明外郭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none"/>
        </w:rPr>
        <w:t>-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</w:rPr>
        <w:t>秦淮新河百里风光带建设重要项目，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此次招商标的为水岸之坡、绣壁嘉荫以及坝上书屋。</w:t>
      </w:r>
    </w:p>
    <w:p>
      <w:pPr>
        <w:pStyle w:val="Normal"/>
        <w:numPr>
          <w:ilvl w:val="0"/>
          <w:numId w:val="1"/>
        </w:numPr>
        <w:ind w:left="562" w:hanging="0"/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水岸之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该项目建筑面积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6415.24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㎡，其中地上建筑面积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3869.26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㎡，地下建筑面积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2545.98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㎡。项目整体呈现“坡”的形态，与秦淮新河的堤按相呼应，缓坡设计，沉稳安逸，“岸上、坡上”，仿佛河畔人家，作为滨河公园主入口建筑，遥望灯火渔船，迎接着市民步入秦淮河边的“城市阳台”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drawing>
          <wp:inline distT="0" distB="0" distL="0" distR="0">
            <wp:extent cx="3898265" cy="2922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562" w:hanging="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绣壁嘉荫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该项目建筑面积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3863.41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㎡，其中地上建筑面积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2718.63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㎡，地下建筑面积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1144.78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㎡。该建筑着重利用空间，将绿水庭院、下沉平台、屋顶花园相结合，与美景融为一体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560"/>
        <w:jc w:val="center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drawing>
          <wp:inline distT="0" distB="0" distL="0" distR="0">
            <wp:extent cx="4071620" cy="2666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562" w:hanging="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坝上树屋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该项目建筑面积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595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㎡，为一层建筑，以山为背，以竹为墙，与绿林亲近，与环境交互，回环曲折、开合有度，本建筑与秦淮河河闸及船闸相邻，隐身于林荫树丛，置身其间，回归自热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none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</w:rPr>
        <w:t>、项目业态定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本着向公众开放、服务于民、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</w:rPr>
        <w:t>满足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广大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</w:rPr>
        <w:t>市民休闲、娱乐的需要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的原则，项目定位于高端园林式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服务配套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，可引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</w:rPr>
        <w:t>各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eastAsia="zh-CN"/>
        </w:rPr>
        <w:t>餐饮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eastAsia="zh-CN"/>
        </w:rPr>
        <w:t>会议、书吧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</w:rPr>
        <w:t>沙龙等内容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</w:rPr>
        <w:t>项目必须按照国家公园管理相关条例必须服从其属地公园的管理，不得用于会所、办公等为少数人服务的场所，并按照公共属性资产的使用要求执行对外开放，履行企业社会责任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</w:rPr>
        <w:t>、招商方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原则上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述项目为单体租赁，如有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极具特色的方案也可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考虑整体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租赁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</w:rPr>
        <w:t>、参与报名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为实现打造高端园林式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服务配套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的愿景目标，现面向社会诚征合作伙伴，征集条件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1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具备雄厚的资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金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实力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具备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公益性服务配套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或相关商业项目的成功操作案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能够针对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该项目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提出优秀的策划与开发方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non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  <w:u w:val="none"/>
        </w:rPr>
        <w:t>、报名联系方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联系单位：南京市河西新城区国有资产经营控股（集团）有限责任公司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地址：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南京市建邺区应天大街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901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江忻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8649564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1013994341@qq.com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6:00Z</dcterms:created>
  <dc:creator>江忻蔚</dc:creator>
  <dc:description/>
  <dc:language>en-US</dc:language>
  <cp:lastModifiedBy>江忻蔚</cp:lastModifiedBy>
  <cp:lastPrinted>2019-06-12T15:13:00Z</cp:lastPrinted>
  <dcterms:modified xsi:type="dcterms:W3CDTF">2019-06-17T02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