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顾家村垃圾中转站电力外线接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变配电设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招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公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告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编号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: </w:t>
      </w:r>
      <w:r>
        <w:rPr>
          <w:rFonts w:cs="宋体;SimSun" w:ascii="Times New Roman" w:hAnsi="Times New Roman"/>
          <w:kern w:val="0"/>
          <w:sz w:val="24"/>
          <w:szCs w:val="21"/>
        </w:rPr>
        <w:t>JD-201905-010FW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南京河西工程项目管理有限公司</w:t>
      </w:r>
      <w:r>
        <w:rPr>
          <w:rFonts w:ascii="宋体;SimSun" w:hAnsi="宋体;SimSun" w:cs="宋体;SimSun"/>
          <w:kern w:val="0"/>
          <w:sz w:val="24"/>
          <w:szCs w:val="24"/>
        </w:rPr>
        <w:t>建设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顾家村垃圾中转站电力外线接入及变配电设计</w:t>
      </w:r>
      <w:r>
        <w:rPr>
          <w:rFonts w:ascii="宋体;SimSun" w:hAnsi="宋体;SimSun" w:cs="宋体;SimSun"/>
          <w:kern w:val="0"/>
          <w:sz w:val="24"/>
          <w:szCs w:val="24"/>
        </w:rPr>
        <w:t>已经立项部门批准建设（立项批文号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宁新城委综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[2017]14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。工程所需资金来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有资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现已落实。本工程对投标人的资格审查，采用</w:t>
      </w:r>
      <w:r>
        <w:rPr>
          <w:rFonts w:ascii="宋体;SimSun" w:hAnsi="宋体;SimSun" w:cs="宋体;SimSun"/>
          <w:bCs/>
          <w:kern w:val="0"/>
          <w:sz w:val="24"/>
          <w:szCs w:val="24"/>
        </w:rPr>
        <w:t>资格后审</w:t>
      </w:r>
      <w:r>
        <w:rPr>
          <w:rFonts w:ascii="宋体;SimSun" w:hAnsi="宋体;SimSun" w:cs="宋体;SimSun"/>
          <w:kern w:val="0"/>
          <w:sz w:val="24"/>
          <w:szCs w:val="24"/>
        </w:rPr>
        <w:t>方法选择合格的投标申请人参加投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kern w:val="0"/>
          <w:sz w:val="24"/>
          <w:u w:val="single"/>
        </w:rPr>
        <w:t>南京金鼎工程造价评估有限责任公司</w:t>
      </w:r>
      <w:r>
        <w:rPr>
          <w:rFonts w:ascii="宋体;SimSun" w:hAnsi="宋体;SimSun" w:cs="宋体;SimSun"/>
          <w:kern w:val="0"/>
          <w:sz w:val="24"/>
        </w:rPr>
        <w:t xml:space="preserve">具体负责本工程的招标事宜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三、工程概况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 xml:space="preserve">工程名称：顾家村垃圾中转站电力外线接入及变配电设计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 xml:space="preserve">工程地点：荷花路以西；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招标内容：建设工程</w:t>
      </w:r>
      <w:r>
        <w:rPr>
          <w:rFonts w:cs="宋体;SimSun" w:ascii="宋体;SimSun" w:hAnsi="宋体;SimSun"/>
          <w:kern w:val="0"/>
          <w:sz w:val="24"/>
        </w:rPr>
        <w:t>10KV</w:t>
      </w:r>
      <w:r>
        <w:rPr>
          <w:rFonts w:ascii="宋体;SimSun" w:hAnsi="宋体;SimSun" w:cs="宋体;SimSun"/>
          <w:kern w:val="0"/>
          <w:sz w:val="24"/>
        </w:rPr>
        <w:t>外线接入及变配电设计（针对本次招标范围内工程提供方案设计、办理供电方案答复单、施工图设计文件、规划局数字报建文件并提供设计交底、图纸答疑、解决施工中设计技术问题、提交设计变更、参加竣工验收协调及配合等服务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设计周期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日历天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sz w:val="24"/>
          <w:szCs w:val="24"/>
        </w:rPr>
        <w:t xml:space="preserve">本项目设计最高限价不得超过 </w:t>
      </w:r>
      <w:r>
        <w:rPr>
          <w:rFonts w:cs="宋体;SimSun" w:ascii="宋体;SimSun" w:hAnsi="宋体;SimSun"/>
          <w:sz w:val="24"/>
          <w:szCs w:val="24"/>
        </w:rPr>
        <w:softHyphen/>
        <w:softHyphen/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质量标准：合格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四、投标资格条件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申请人须具备电力行业（变电工程、送电工程）专业丙级（含）以上或者电力行业乙级（含）以上或者工程设计综合甲级资质；（提供资质证书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申请人具有独立订立合同的能力，具备有效的营业执照；（提供企业营业执照副本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人拟派项目负责人及主设计师须具备高级工程师资格；（提供职称证书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招标要求投标人必须有一个</w:t>
      </w:r>
      <w:r>
        <w:rPr>
          <w:rFonts w:cs="宋体;SimSun" w:ascii="宋体;SimSun" w:hAnsi="宋体;SimSun"/>
          <w:kern w:val="0"/>
          <w:sz w:val="24"/>
        </w:rPr>
        <w:t>10KV</w:t>
      </w:r>
      <w:r>
        <w:rPr>
          <w:rFonts w:ascii="宋体;SimSun" w:hAnsi="宋体;SimSun" w:cs="宋体;SimSun"/>
          <w:kern w:val="0"/>
          <w:sz w:val="24"/>
        </w:rPr>
        <w:t>外线接入设计业绩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供合同复印件加盖公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编制设计申报文件图纸并确保通过供电公司相关部门的审核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编制施工工程预算及招标材料清单供业主进行施工招标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承诺通过供电公司相关部门的审核及出图时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企业未处于被责令停业、投标资格被取消或者财产被接管，冻结和破产状态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企业没有因骗取中标或者严重违约以及发生重大工程质量、安全生产事故等问题，被有关部门暂停投标资格并在暂停期内的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资格审查资料中的重要内容没有失实或弄虚作假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本次招标不接受联合投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要求须提供复印件加盖公章装订成册，资料一次性递交。资格审查合格的投标单位方可进入评标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标方法：</w:t>
      </w:r>
      <w:r>
        <w:rPr>
          <w:rFonts w:ascii="宋体;SimSun" w:hAnsi="宋体;SimSun" w:cs="宋体;SimSun"/>
          <w:b/>
          <w:kern w:val="0"/>
          <w:sz w:val="24"/>
        </w:rPr>
        <w:t>最低投标价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评标采用最低投标价法。评标委员会按照投标报价由低到高的顺序对投标文件依次评审，直至评审推荐满足招标文件实质要求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中标候选人，其他投标文件不再评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工程评标坚持“公开、公平、公正、择优和诚实信用”的原则，有效的最低投标报价的投标人为第一中标候选人，当出现并列最低投标报价时，则由评委现场抽签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招标文件领取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本公告发布之日起至投标截止时间前，投标人的法定代表人或其授权的委托代理人可持本人身份证原件、授权委托书（委托代理人）原件到南京金鼎工程造价评估有限责任公司购买招标文件。每天上午</w:t>
      </w:r>
      <w:r>
        <w:rPr>
          <w:rFonts w:cs="宋体;SimSun" w:ascii="宋体;SimSun" w:hAnsi="宋体;SimSun"/>
          <w:kern w:val="0"/>
          <w:sz w:val="24"/>
        </w:rPr>
        <w:t>08:3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02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05:30</w:t>
      </w:r>
      <w:r>
        <w:rPr>
          <w:rFonts w:ascii="宋体;SimSun" w:hAnsi="宋体;SimSun" w:cs="宋体;SimSun"/>
          <w:kern w:val="0"/>
          <w:sz w:val="24"/>
        </w:rPr>
        <w:t>（法定公休日、法定节假日除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文件发售地点南京金鼎工程造价评估有限责任公司（南京市鼓楼区虎踞北路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号圣淘沙花城三楼）；每套售价￥</w:t>
      </w:r>
      <w:r>
        <w:rPr>
          <w:rFonts w:cs="宋体;SimSun" w:ascii="宋体;SimSun" w:hAnsi="宋体;SimSun"/>
          <w:kern w:val="0"/>
          <w:sz w:val="24"/>
        </w:rPr>
        <w:t>300.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确定潜在投标人方法：招标人将邀请全部的投标申请人参加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本公告发布日期从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到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、其他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的单位名称必须与企业资质证书上的单位名称一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潜在投标单位的授权委托代理人须携带授权委托书原件、本人有效身份证原件，在投标截止时间前到达开标现场参加开标会，并递交上述原件。若相关人员未能按时到场参加开标会议或到场但未递交上述原件的，视为投标人自动放弃投标，其标书将被退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下列行为之一的投标人，本工程不接受其参加投标：（提供承诺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有违反法律、法规行为，依法被取消投标资格且期限未满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因招投标活动中有违法违规和不良行为，被有关招投标行政监督部门公示且公示期未满的； 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南京河西工程项目管理有限公司    招标代理：南京金鼎工程造价评估有限责任公司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520" w:hanging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 南京市建邺区应天大街</w:t>
      </w:r>
      <w:r>
        <w:rPr>
          <w:rFonts w:cs="宋体;SimSun" w:ascii="宋体;SimSun" w:hAnsi="宋体;SimSun"/>
          <w:kern w:val="0"/>
          <w:sz w:val="24"/>
        </w:rPr>
        <w:t>901</w:t>
      </w:r>
      <w:r>
        <w:rPr>
          <w:rFonts w:ascii="宋体;SimSun" w:hAnsi="宋体;SimSun" w:cs="宋体;SimSun"/>
          <w:kern w:val="0"/>
          <w:sz w:val="24"/>
        </w:rPr>
        <w:t>号       地址：南京市鼓楼区虎踞北路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号圣淘沙花城三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马工                            联系人：王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 xml:space="preserve">025-86496703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5-</w:t>
      </w:r>
      <w:r>
        <w:rPr>
          <w:rFonts w:cs="宋体;SimSun" w:ascii="宋体;SimSun" w:hAnsi="宋体;SimSun"/>
          <w:kern w:val="0"/>
          <w:sz w:val="24"/>
        </w:rPr>
        <w:t>83476186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5-5188380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其它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可能会对本招标公告进行修改，若有修改，将重新发布公告，与本工程有关的一切招标信息将以重新发布的公告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Administrator</dc:creator>
  <dc:description/>
  <cp:keywords/>
  <dc:language>en-US</dc:language>
  <cp:lastModifiedBy>Administrator</cp:lastModifiedBy>
  <dcterms:modified xsi:type="dcterms:W3CDTF">2019-06-12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5443341</vt:r8>
  </property>
</Properties>
</file>